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13-1702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3-01-2024-002824-55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ab/>
        <w:tab/>
        <w:t xml:space="preserve">    24 июля 2024 года</w:t>
      </w: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2 Когалымского судебного района ХМАО – Югры мировой судья судебного участка №1 Когалымского судебного района Ханты-Мансийского автономного округа – Югры Олькова Н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Халилова Габила Алибала оглы, *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.07.2023 года в 24 часов 00 минут по адресу: г. Когалым, ул. Бакинская д. 53 кв. 1, Халилов Г.А. совершил административное правонарушение, ответственность за которое предусмотрена ч.2 ст.15.33 КоАП РФ. В соответствии со ст. 17, ст. 19, ст.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расчет по начисленным и уплаченным страховым взносам по установленной форме. В нарушение вышеуказанных норм Федерального закона № 125-ФЗ должностное лицо, в лице генерального директора ООО «Фортуна-Н» Халилов Г.А., в установленные законом сроки не представил расчет по форме ЕФС-1 Раздел 2 за 2 полугодие 2023 года в ОСФР по ХМАО-Югре, расчет представлен 13.02.2024, вместо 25.07.202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Халилов Г.А. 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его отсутствие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365320 об административном правонарушении от 22.03.2024, в котором изложены обстоятельства совершения Халиловым Г.А. административного правонарушения; копию списка почтовых отправлений; копию извещения о вызове должностного лица для составления протокола; телефонограмму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квитанцию о регистрации заявления застрахованного лица; протокол проверки отчетности;  форму ЕВ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Халилова Г.Г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Халилова Г.А., основываясь на принципах справедливости и соразмерности, полагает необходимым назначить Халилову Г.А. наказание в виде минимального административного штраф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-29.11 КоАП РФ, мировой судья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Халилова Габила Алибала оглы виновным в совершении административного правонарушения, предусмотренного ч.2 ст. 15.33.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МАО - Югре (ОСФР по ХМАО – ЮГРЕ л/с 04874Ф87010) ИНН: 8601002078 КПП: 860101001 ОГРН: 1028600517054 ОКТМО: 71871000 Банк получателя: РКЦ Ханты-Мансийск//УФК по ХМАО - Югре г. Ханты-Мансийск Номер счета получателя: 03100643000000018700, ЕКС: 40102810245370000007;  БИК ТОФК: 007162163;  КБК 79711601230060003140, УИН 7978600220324020590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2 Когалымского судебного района ХМАО – Югры по адресу: ул. Мира д. 24 г. Когалым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ab/>
        <w:tab/>
        <w:t xml:space="preserve">                     Н.В. Олькова</w:t>
      </w:r>
    </w:p>
    <w:sectPr>
      <w:type w:val="nextPage"/>
      <w:pgSz w:w="11906" w:h="16838"/>
      <w:pgMar w:left="1276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